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CATTARAUGUS COUNTY YOUTH BUREA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CHILDREN WITH SPECIAL NEEDS PRESCHOOL PROGRA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TRANSPORTATION REQUEST FORM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04140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>This request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>This request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Borders w:display="allPages" w:offsetFrom="text">
            <w:top w:val="thickThinSmallGap" w:sz="24" w:space="8" w:color="000000"/>
            <w:left w:val="thickThinSmallGap" w:sz="24" w:space="8" w:color="000000"/>
            <w:bottom w:val="thickThinSmallGap" w:sz="24" w:space="8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VMC Group, Inc.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124 North Union Street (basement office)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Olean, NY 14760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Phone: (716) 373-2223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Fax: (716) 373-2226</w:t>
      </w:r>
    </w:p>
    <w:p>
      <w:pPr>
        <w:pStyle w:val="Normal"/>
        <w:ind w:right="-540" w:hanging="0"/>
        <w:jc w:val="right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Cattaraugus County Youth Bureau</w:t>
      </w:r>
    </w:p>
    <w:p>
      <w:pPr>
        <w:pStyle w:val="Normal"/>
        <w:ind w:right="-540" w:hanging="0"/>
        <w:jc w:val="right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200 Erie Street</w:t>
      </w:r>
    </w:p>
    <w:p>
      <w:pPr>
        <w:pStyle w:val="Normal"/>
        <w:ind w:right="-540" w:hanging="0"/>
        <w:jc w:val="right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Little Valley, NY 14755</w:t>
      </w:r>
    </w:p>
    <w:p>
      <w:pPr>
        <w:pStyle w:val="Normal"/>
        <w:ind w:right="-540" w:hanging="0"/>
        <w:jc w:val="right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Phone: (716) 938-2618</w:t>
      </w:r>
    </w:p>
    <w:p>
      <w:pPr>
        <w:pStyle w:val="Normal"/>
        <w:ind w:right="-540" w:hanging="0"/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18"/>
        </w:rPr>
        <w:t>Fax: (716) 938-2778</w:t>
      </w:r>
    </w:p>
    <w:p>
      <w:pPr>
        <w:sectPr>
          <w:type w:val="continuous"/>
          <w:pgSz w:w="12240" w:h="15840"/>
          <w:pgMar w:left="960" w:right="960" w:gutter="0" w:header="0" w:top="720" w:footer="720" w:bottom="776"/>
          <w:cols w:num="2" w:equalWidth="false" w:sep="false">
            <w:col w:w="50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Effective From: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b/>
          <w:bCs/>
          <w:sz w:val="20"/>
        </w:rPr>
        <w:t>To: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u w:val="single"/>
        </w:rPr>
        <w:tab/>
        <w:tab/>
        <w:tab/>
      </w:r>
      <w:r>
        <w:rPr>
          <w:rFonts w:cs="Century Schoolbook" w:ascii="Century Schoolbook" w:hAnsi="Century Schoolbook"/>
          <w:sz w:val="20"/>
        </w:rPr>
        <w:t xml:space="preserve">  </w:t>
        <w:tab/>
      </w:r>
      <w:r>
        <w:rPr>
          <w:rFonts w:cs="Century Schoolbook" w:ascii="Century Schoolbook" w:hAnsi="Century Schoolbook"/>
          <w:b/>
          <w:bCs/>
          <w:sz w:val="20"/>
        </w:rPr>
        <w:t>School District: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877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>STUDENT INFORMATI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>PAREN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Child’s Nam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Nam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DOB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Home Phon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Address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Work Phon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Message Phon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>STUDENT INFORMATION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>PARENT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Child’s Name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Name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DOB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Home Phone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Address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Work Phone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Message Phone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69010</wp:posOffset>
                </wp:positionV>
                <wp:extent cx="6877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SPECIAL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Child will require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Car Seat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Booster Seat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Seatbelt</w:t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Wheelchai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-7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SPECIAL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Child will require: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Car Seat</w:t>
                        <w:tab/>
                        <w:t xml:space="preserve">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Booster Seat</w:t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Seatbelt</w:t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Wheelchair</w:t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008380</wp:posOffset>
                </wp:positionV>
                <wp:extent cx="6877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ICK UP INFORMATION</w:t>
                              <w:tab/>
                              <w:tab/>
                              <w:tab/>
                              <w:tab/>
                              <w:tab/>
                              <w:t>DROP OFF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</w:rPr>
                              <w:t>Days Child will be picked up    M     T     W    Th    F</w:t>
                              <w:tab/>
                              <w:tab/>
                              <w:t>Days Child will be dropped off    M     T     W    Th    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</w:rPr>
                              <w:t xml:space="preserve">Location of Pick Up: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9"/>
                                <w:szCs w:val="19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</w:rPr>
                              <w:t xml:space="preserve"> Same as Above</w:t>
                              <w:tab/>
                              <w:tab/>
                              <w:tab/>
                              <w:t xml:space="preserve">Location of Drop Off: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9"/>
                                <w:szCs w:val="19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</w:rPr>
                              <w:t xml:space="preserve"> Same as Ab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9"/>
                                <w:szCs w:val="19"/>
                              </w:rPr>
                              <w:t>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</w:rPr>
                              <w:t xml:space="preserve">Different Address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9"/>
                                <w:szCs w:val="19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</w:rPr>
                              <w:t xml:space="preserve"> Different Address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Session From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To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-79.4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ICK UP INFORMATION</w:t>
                        <w:tab/>
                        <w:tab/>
                        <w:tab/>
                        <w:tab/>
                        <w:tab/>
                        <w:t>DROP OFF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19"/>
                          <w:szCs w:val="19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</w:rPr>
                        <w:t>Days Child will be picked up    M     T     W    Th    F</w:t>
                        <w:tab/>
                        <w:tab/>
                        <w:t>Days Child will be dropped off    M     T     W    Th    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</w:rPr>
                        <w:t xml:space="preserve">Location of Pick Up: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19"/>
                          <w:szCs w:val="19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</w:rPr>
                        <w:t xml:space="preserve"> Same as Above</w:t>
                        <w:tab/>
                        <w:tab/>
                        <w:tab/>
                        <w:t xml:space="preserve">Location of Drop Off: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19"/>
                          <w:szCs w:val="19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</w:rPr>
                        <w:t xml:space="preserve"> Same as Ab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9"/>
                          <w:szCs w:val="19"/>
                        </w:rPr>
                        <w:t>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</w:rPr>
                        <w:t xml:space="preserve">Different Address: </w:t>
                      </w: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19"/>
                          <w:szCs w:val="19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</w:rPr>
                        <w:t xml:space="preserve"> Different Address: </w:t>
                      </w:r>
                      <w:r>
                        <w:rPr>
                          <w:rFonts w:cs="Century Schoolbook" w:ascii="Century Schoolbook" w:hAnsi="Century Schoolbook"/>
                          <w:sz w:val="19"/>
                          <w:szCs w:val="19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Session From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To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72820</wp:posOffset>
                </wp:positionV>
                <wp:extent cx="68770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 xml:space="preserve">PROGRAM SITE INFORMATION -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16"/>
                                <w:szCs w:val="16"/>
                              </w:rPr>
                              <w:t>Check appropriate box AND circle site if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hild will atte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BOCES – Little Valley, Arcade, Salamanca, Olean  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Springville League for the Handicapp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Buffalo Hearing and Speech Center @ Fredonia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Children’s Educational Svcs @ 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Other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3.5pt;mso-wrap-distance-left:9.05pt;mso-wrap-distance-right:9.05pt;mso-wrap-distance-top:0pt;mso-wrap-distance-bottom:0pt;margin-top:-7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 xml:space="preserve">PROGRAM SITE INFORMATION -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16"/>
                          <w:szCs w:val="16"/>
                        </w:rPr>
                        <w:t>Check appropriate box AND circle site if applicabl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hild will atte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BOCES – Little Valley, Arcade, Salamanca, Olean  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Springville League for the Handicapp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Buffalo Hearing and Speech Center @ Fredonia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Children’s Educational Svcs @ Kennedy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Other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012825</wp:posOffset>
                </wp:positionV>
                <wp:extent cx="6877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>EMERGENCY ALTERNATE DROP OFFS/CONTAC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Nam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Nam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Address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Address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Phon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Phon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-7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>EMERGENCY ALTERNATE DROP OFFS/CONTAC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Name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Name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Address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Address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Phone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Phone: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  <w:u w:val="single"/>
          <w:lang w:val="en-US" w:eastAsia="en-US"/>
        </w:rPr>
      </w:pPr>
      <w:r>
        <w:rPr>
          <w:rFonts w:cs="Century Schoolbook" w:ascii="Century Schoolbook" w:hAnsi="Century Schoolbook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824230</wp:posOffset>
                </wp:positionV>
                <wp:extent cx="68770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RELEASE RESTRI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Is there anyone we should NOT release your child to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 xml:space="preserve">What is his/her name: </w:t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AUTHORIZED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09.5pt;mso-wrap-distance-left:9.05pt;mso-wrap-distance-right:9.05pt;mso-wrap-distance-top:0pt;mso-wrap-distance-bottom:0pt;margin-top:-6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RELEASE RESTRI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Is there anyone we should NOT release your child to: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 Yes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 xml:space="preserve">What is his/her name: </w:t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AUTHORIZED SIGNATUR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960" w:right="96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540" w:hanging="0"/>
      <w:jc w:val="center"/>
      <w:rPr>
        <w:rFonts w:ascii="Century Schoolbook" w:hAnsi="Century Schoolbook" w:cs="Century Schoolbook"/>
        <w:b/>
        <w:b/>
        <w:bCs/>
        <w:sz w:val="16"/>
        <w:szCs w:val="16"/>
      </w:rPr>
    </w:pPr>
    <w:r>
      <w:rPr>
        <w:rFonts w:cs="Century Schoolbook" w:ascii="Century Schoolbook" w:hAnsi="Century Schoolbook"/>
        <w:b/>
        <w:bCs/>
        <w:sz w:val="16"/>
        <w:szCs w:val="16"/>
      </w:rPr>
      <w:t>This form must be signed by a parent or guardian with the “Emergency Alternate” and “Release Restrictions” sections completed, before the child will receive transportation services.</w:t>
    </w:r>
  </w:p>
  <w:p>
    <w:pPr>
      <w:pStyle w:val="Footer"/>
      <w:ind w:left="720" w:right="540" w:hanging="0"/>
      <w:jc w:val="center"/>
      <w:rPr>
        <w:rFonts w:ascii="Century Schoolbook" w:hAnsi="Century Schoolbook" w:cs="Century Schoolbook"/>
        <w:b/>
        <w:b/>
        <w:bCs/>
        <w:sz w:val="16"/>
        <w:szCs w:val="16"/>
      </w:rPr>
    </w:pPr>
    <w:r>
      <w:rPr>
        <w:rFonts w:cs="Century Schoolbook" w:ascii="Century Schoolbook" w:hAnsi="Century Schoolbook"/>
        <w:b/>
        <w:bCs/>
        <w:sz w:val="16"/>
        <w:szCs w:val="16"/>
      </w:rPr>
    </w:r>
  </w:p>
  <w:p>
    <w:pPr>
      <w:pStyle w:val="Footer"/>
      <w:ind w:left="720" w:right="540" w:hanging="0"/>
      <w:jc w:val="center"/>
      <w:rPr>
        <w:rFonts w:ascii="Century Schoolbook" w:hAnsi="Century Schoolbook" w:cs="Century Schoolbook"/>
        <w:b/>
        <w:b/>
        <w:bCs/>
        <w:sz w:val="16"/>
        <w:szCs w:val="16"/>
      </w:rPr>
    </w:pPr>
    <w:r>
      <w:rPr>
        <w:rFonts w:cs="Century Schoolbook" w:ascii="Century Schoolbook" w:hAnsi="Century Schoolbook"/>
        <w:b/>
        <w:bCs/>
        <w:sz w:val="16"/>
        <w:szCs w:val="16"/>
      </w:rPr>
      <w:t>When complete, fax this form to the Youth Bureau and VM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720" w:right="720" w:hanging="0"/>
      <w:outlineLvl w:val="1"/>
    </w:pPr>
    <w:rPr>
      <w:rFonts w:ascii="Century Schoolbook" w:hAnsi="Century Schoolbook" w:cs="Century Schoolbook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4:00Z</dcterms:created>
  <dc:creator>Jill Hollowell</dc:creator>
  <dc:description/>
  <cp:keywords/>
  <dc:language>en-US</dc:language>
  <cp:lastModifiedBy>jmhollowell</cp:lastModifiedBy>
  <cp:lastPrinted>2009-08-11T14:01:00Z</cp:lastPrinted>
  <dcterms:modified xsi:type="dcterms:W3CDTF">2010-08-31T17:16:00Z</dcterms:modified>
  <cp:revision>11</cp:revision>
  <dc:subject/>
  <dc:title>CATTARAUGUS COUNTY YOUTH BUREAU</dc:title>
</cp:coreProperties>
</file>