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TARAUGUS COUNTY MILEAGE SHEET  -- TIME &amp; ODOMETER READINGS NEEDED FOR EACH CHIL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PORTER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WEEK ENDING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NAME:</w:t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>VEHICLE #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LICENSE PLATE #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R NA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  <w:tab/>
        <w:t>AIDE NA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ndance Key:  Time = Present     A = Absent     N = No-Show     C = Conference     H = Holiday     S = Snow Day     ― = Not Scheduled</w:t>
      </w:r>
    </w:p>
    <w:p>
      <w:pPr>
        <w:pStyle w:val="Normal"/>
        <w:jc w:val="center"/>
        <w:rPr/>
      </w:pPr>
      <w:r>
        <w:rPr/>
        <w:t>MORNING ROUTE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2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 NAM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ION ADDRES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RTING MILEAGE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DING MILE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MILE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FTERNOON</w:t>
      </w:r>
      <w:r>
        <w:rPr/>
        <w:t xml:space="preserve"> ROUTE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2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 NAM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METER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CK UP ADDRES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RTING MILEAGE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DING MILE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MILE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55:00Z</dcterms:created>
  <dc:creator>jmhollowell</dc:creator>
  <dc:description/>
  <cp:keywords/>
  <dc:language>en-US</dc:language>
  <cp:lastModifiedBy>jmhollowell</cp:lastModifiedBy>
  <cp:lastPrinted>2010-09-28T09:10:00Z</cp:lastPrinted>
  <dcterms:modified xsi:type="dcterms:W3CDTF">2010-09-28T13:25:00Z</dcterms:modified>
  <cp:revision>6</cp:revision>
  <dc:subject/>
  <dc:title>CATTARAUGUS COUNTY MILEAGE SHEET  -- TIME &amp; ODOMETER READINGS NEEDED FOR EACH CHILD</dc:title>
</cp:coreProperties>
</file>