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TARAUGUS COUNTY YOUTH BURE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LDREN WITH SPECIAL NEED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HOOL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ERLY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tr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tr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Qtr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nnual Review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’s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School District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Age: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rovider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Agenc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ervic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 Initiated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Location of Servic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03.95pt,1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Level of Services: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IT </w:t>
        <w:tab/>
        <w:tab/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Related Services</w:t>
        <w:tab/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Center-based Classroom</w:t>
        <w:tab/>
        <w:t xml:space="preserve"> </w:t>
        <w:tab/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eastAsia="Webdings" w:cs="Webdings" w:ascii="Webdings" w:hAnsi="Webdings"/>
          <w:bCs/>
          <w:sz w:val="20"/>
        </w:rPr>
        <w:t>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IT</w:t>
        <w:tab/>
        <w:t>__</w:t>
      </w:r>
      <w:r>
        <w:rPr>
          <w:rFonts w:cs="Arial" w:ascii="Arial" w:hAnsi="Arial"/>
          <w:sz w:val="20"/>
        </w:rPr>
        <w:t>Individual/ __Group</w:t>
        <w:tab/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times/wk </w:t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minutes/visit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bCs/>
          <w:sz w:val="20"/>
        </w:rPr>
        <w:t>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T </w:t>
        <w:tab/>
        <w:tab/>
        <w:t>__</w:t>
      </w:r>
      <w:r>
        <w:rPr>
          <w:rFonts w:cs="Arial" w:ascii="Arial" w:hAnsi="Arial"/>
          <w:sz w:val="20"/>
        </w:rPr>
        <w:t>Individual/ __Group</w:t>
        <w:tab/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times/wk </w:t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minutes/visit </w:t>
        <w:tab/>
      </w:r>
      <w:r>
        <w:rPr>
          <w:rFonts w:cs="Arial" w:ascii="Arial" w:hAnsi="Arial"/>
          <w:bCs/>
          <w:sz w:val="20"/>
        </w:rPr>
        <w:t xml:space="preserve">     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bCs/>
          <w:sz w:val="20"/>
        </w:rPr>
        <w:t>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T  </w:t>
        <w:tab/>
        <w:tab/>
        <w:t>__</w:t>
      </w:r>
      <w:r>
        <w:rPr>
          <w:rFonts w:cs="Arial" w:ascii="Arial" w:hAnsi="Arial"/>
          <w:sz w:val="20"/>
        </w:rPr>
        <w:t>Individual/ __Group</w:t>
        <w:tab/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times/wk </w:t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minutes/visit</w:t>
      </w:r>
      <w:r>
        <w:rPr>
          <w:rFonts w:cs="Arial" w:ascii="Arial" w:hAnsi="Arial"/>
          <w:bCs/>
          <w:sz w:val="20"/>
        </w:rPr>
        <w:t xml:space="preserve">      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bCs/>
          <w:sz w:val="20"/>
        </w:rPr>
        <w:t>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peech  </w:t>
        <w:tab/>
        <w:t>__</w:t>
      </w:r>
      <w:r>
        <w:rPr>
          <w:rFonts w:cs="Arial" w:ascii="Arial" w:hAnsi="Arial"/>
          <w:sz w:val="20"/>
        </w:rPr>
        <w:t>Individual/ __Group</w:t>
        <w:tab/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times/wk </w:t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minutes/visit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bCs/>
          <w:sz w:val="20"/>
        </w:rPr>
        <w:t>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unseling</w:t>
        <w:tab/>
        <w:t>__</w:t>
      </w:r>
      <w:r>
        <w:rPr>
          <w:rFonts w:cs="Arial" w:ascii="Arial" w:hAnsi="Arial"/>
          <w:sz w:val="20"/>
        </w:rPr>
        <w:t>Individual/ __Group</w:t>
        <w:tab/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times/wk </w:t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minutes/visit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bCs/>
          <w:sz w:val="20"/>
        </w:rPr>
        <w:t>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:1 A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times/wk </w:t>
        <w:tab/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 xml:space="preserve"> minutes/visi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3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ysical Assessm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Include physical status as well as changes in medical status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03.9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velopmental Assessm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Identify progress per objective in service plan for which you are providing service.  Include dates, assessments performed, tools &amp; methodology used, and results.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 for Servi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Include need for additional evaluation, change in service, etc.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1pt" to="503.35pt,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ovider’s Signature</w:t>
        <w:tab/>
        <w:tab/>
        <w:tab/>
        <w:tab/>
        <w:t>License #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sed Provider’s Signature</w:t>
        <w:tab/>
        <w:tab/>
        <w:tab/>
        <w:t>License #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HA #</w:t>
        <w:tab/>
        <w:tab/>
        <w:tab/>
        <w:tab/>
        <w:tab/>
        <w:tab/>
        <w:t>NPI #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Appendix 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8:00Z</dcterms:created>
  <dc:creator>jillda</dc:creator>
  <dc:description/>
  <cp:keywords/>
  <dc:language>en-US</dc:language>
  <cp:lastModifiedBy>jmhollowell</cp:lastModifiedBy>
  <cp:lastPrinted>2010-08-25T11:05:00Z</cp:lastPrinted>
  <dcterms:modified xsi:type="dcterms:W3CDTF">2010-10-01T18:24:00Z</dcterms:modified>
  <cp:revision>4</cp:revision>
  <dc:subject/>
  <dc:title>CATTARAUGUS COUNTY</dc:title>
</cp:coreProperties>
</file>