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attaraugus County Youth Bureau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ldren with Special Needs Preschool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ption 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Related Support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ted on a Student’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ized Education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ild’s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ate of Birth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ool Distric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ommendation for the following health related support services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 provided for the _______________ School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all that apply:</w:t>
        <w:tab/>
        <w:tab/>
        <w:tab/>
        <w:t>Reason for Ordered Services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Speech Services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hysical Therap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Occupational Therapy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Skilled Nursing Services*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A specific physician’s order for Skilled Nursing Service with specific instruction is require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dical Diagnosis Co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commendation by (Print Name &amp; Title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right="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hysician, PA, Nurse Practitioner, NYS Licensed Speech/Language Pathologist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right="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right="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0" w:hanging="2160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Licens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Dat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720" w:right="0" w:firstLine="7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hysician, PA, or Nurse Practitioner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Licens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Date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4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NYS Licensed Speech/Language Pathologist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HA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PI #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4"/>
          <w:szCs w:val="14"/>
        </w:rPr>
        <w:t>(If Applicab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ress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Phone #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2240" w:h="15840"/>
      <w:pgMar w:left="731" w:right="731" w:gutter="0" w:header="0" w:top="731" w:footer="731" w:bottom="787"/>
      <w:pgBorders w:display="allPages" w:offsetFrom="text">
        <w:top w:val="double" w:sz="32" w:space="12" w:color="000000"/>
        <w:left w:val="double" w:sz="32" w:space="12" w:color="000000"/>
        <w:bottom w:val="double" w:sz="32" w:space="12" w:color="000000"/>
        <w:right w:val="double" w:sz="3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Appendix 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3:00Z</dcterms:created>
  <dc:creator>jillda</dc:creator>
  <dc:description/>
  <dc:language>en-US</dc:language>
  <cp:lastModifiedBy>jmhollowell</cp:lastModifiedBy>
  <cp:lastPrinted>2010-08-25T12:07:00Z</cp:lastPrinted>
  <dcterms:modified xsi:type="dcterms:W3CDTF">2010-10-26T18:16:00Z</dcterms:modified>
  <cp:revision>5</cp:revision>
  <dc:subject/>
  <dc:title>Cattaraugus County </dc:title>
</cp:coreProperties>
</file>