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Cattaraugus County Youth Burea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hildren with Special Needs Preschool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Prescription f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ld’s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ate of Birth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ool District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mmendation for the following evalu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all that apply:</w:t>
        <w:tab/>
        <w:tab/>
        <w:tab/>
        <w:t>Reason for Evalua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Therapy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al Therapy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logical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mendation by (Print Name &amp; Title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>(Physician, PA, Nurse Practitioner, NYS Licensed Speech/Language Pathologist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License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Date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Physician, PA, or Nurse Practition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License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Date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NYS Licensed Speech/Language Pathologist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HA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PI #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4"/>
          <w:szCs w:val="14"/>
        </w:rPr>
        <w:t>(If Applicabl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dress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Phone #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Appendix 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color w:val="00000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02:00Z</dcterms:created>
  <dc:creator>jillda</dc:creator>
  <dc:description/>
  <cp:keywords/>
  <dc:language>en-US</dc:language>
  <cp:lastModifiedBy>jmhollowell</cp:lastModifiedBy>
  <cp:lastPrinted>2010-08-25T12:07:00Z</cp:lastPrinted>
  <dcterms:modified xsi:type="dcterms:W3CDTF">2010-09-02T17:53:00Z</dcterms:modified>
  <cp:revision>4</cp:revision>
  <dc:subject/>
  <dc:title>Cattaraugus County </dc:title>
</cp:coreProperties>
</file>