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TTARAUGUS COUNTY SHERIFF'S DEPART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 Court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ttle Valley, NY  147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vil Division (716)938-22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CIVIL PROCESS FEE SCHEDUL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vice of Summons, Subpoenas, Notice, Civil Process (three copies)  ..................................................  $  15.00 + Mi</w:t>
      </w:r>
    </w:p>
    <w:p>
      <w:pPr>
        <w:pStyle w:val="Normal"/>
        <w:rPr/>
      </w:pPr>
      <w:r>
        <w:rPr>
          <w:sz w:val="20"/>
          <w:szCs w:val="20"/>
        </w:rPr>
        <w:tab/>
        <w:tab/>
        <w:t>Each additional captioned respondent (One additional copy)*** .............................................   $  15.00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Service of Orders, Citations and other Mandates (three copies)  .............................................................  $  45.00 + Mi</w:t>
      </w:r>
    </w:p>
    <w:p>
      <w:pPr>
        <w:pStyle w:val="Normal"/>
        <w:rPr/>
      </w:pPr>
      <w:r>
        <w:rPr>
          <w:sz w:val="20"/>
          <w:szCs w:val="20"/>
        </w:rPr>
        <w:tab/>
        <w:tab/>
        <w:t>Each additional captioned respondent (One additional copy)***  ............................................  $   1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tice of Petition and Petition (four copies)  ...........................................................................................  $   45.00 + Mi</w:t>
      </w:r>
    </w:p>
    <w:p>
      <w:pPr>
        <w:pStyle w:val="Normal"/>
        <w:rPr/>
      </w:pPr>
      <w:r>
        <w:rPr>
          <w:sz w:val="20"/>
          <w:szCs w:val="20"/>
        </w:rPr>
        <w:tab/>
        <w:tab/>
        <w:t>Each additional captioned respondent (One additional copy)***   ...........................................   $   1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rant of Eviction (original plus four copies)    ...................................................................................    $ 105.00 + Mi x</w:t>
      </w:r>
      <w:r>
        <w:rPr/>
        <w:t xml:space="preserve"> </w:t>
      </w:r>
      <w:r>
        <w:rPr>
          <w:sz w:val="20"/>
          <w:szCs w:val="20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  <w:tab/>
        <w:t>Each additional captioned respondent (One additional copy)***  ............................................   $   1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arrant of Commitment  ........................................................................................................................   $   45.00 + Mi</w:t>
      </w:r>
    </w:p>
    <w:p>
      <w:pPr>
        <w:pStyle w:val="Normal"/>
        <w:rPr/>
      </w:pPr>
      <w:r>
        <w:rPr>
          <w:sz w:val="20"/>
          <w:szCs w:val="20"/>
        </w:rPr>
        <w:tab/>
        <w:tab/>
        <w:t>Each additional captioned respondent*** .................................................................................  $   45.0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(Plus round-trip mileage to court) 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Order of Attachment on Garnishee  ........................................................................................................   $  70.00 +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itional Levy ........................................................................................................................   $  40.00 +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der of Seizure  ......................................................................................................................................  $  90.00 +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itional Service .....................................................................................................................  $  40.00 +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operty Exec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nk Account (original plus three copies)  ................................................................................  $  60.00 + Mi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>If we have to serve the "Notice to Judgment Debtor" ...................................................................................................   $     15.00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Demand (original plus three copies) ..........................................................................................  $   45.00 + Mi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Vehicle (plus towing and storage) ............................................................................................    $  95.00 + Mi x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Include detailed vehicle description and proof of ownership, MV-15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Advance towing and storage ......................................................................................................  $ 550.0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>Service of CPLR§5222e Notice .................................................................................................  $   15.00 +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Income Execution:</w:t>
      </w:r>
    </w:p>
    <w:p>
      <w:pPr>
        <w:pStyle w:val="Normal"/>
        <w:rPr/>
      </w:pPr>
      <w:r>
        <w:rPr>
          <w:sz w:val="20"/>
          <w:szCs w:val="20"/>
        </w:rPr>
        <w:tab/>
        <w:tab/>
        <w:t>First Stage (Original plus five copies) .......................................................................................  $ 39.0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If either stage has to be served by Deputy our office will bill for mileage fees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>Second Stage (Original plus four copies) ..................................................................................  $ 3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2nd stage fees will be billed, if employed in our county, prior to le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MISCELLANEOU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undage shall be collected on all proceeds received at the rate of 5% on the first $250,000.00; 3% on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l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y additional fees or expenses that become due shall be collected in accordance with CPLR§8012, §8013 and</w:t>
      </w:r>
    </w:p>
    <w:p>
      <w:pPr>
        <w:pStyle w:val="Normal"/>
        <w:rPr/>
      </w:pPr>
      <w:r>
        <w:rPr>
          <w:sz w:val="20"/>
          <w:szCs w:val="20"/>
        </w:rPr>
        <w:tab/>
        <w:tab/>
        <w:t>§8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eage fee is set at the current federal IRS mileage reimbursement rate and is subject to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Enforcement of CPLR§8011 "A Sheriff is entitled to fees payable in advance for the services specified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**Mileage fees will be added for Each additional captioned respondent not at the same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REVISED AND EFFECTIVE 10/18/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47:00Z</dcterms:created>
  <dc:creator>kshanft</dc:creator>
  <dc:description/>
  <dc:language>en-US</dc:language>
  <cp:lastModifiedBy>kshanft</cp:lastModifiedBy>
  <cp:lastPrinted>2012-12-11T12:47:00Z</cp:lastPrinted>
  <dcterms:modified xsi:type="dcterms:W3CDTF">2016-10-18T15:47:00Z</dcterms:modified>
  <cp:revision>2</cp:revision>
  <dc:subject/>
  <dc:title>Civil Process Service</dc:title>
</cp:coreProperties>
</file>