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DENDUM TO RFP ANSWERS 12/14/12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further clarify the answer given to Question #17 regarding APG rates and the blend with legacy rat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How will OMH calculate the blend rate if the organization selected to operate the clinic is:</w:t>
      </w:r>
      <w:r>
        <w:rPr>
          <w:color w:val="000000"/>
        </w:rPr>
        <w:br/>
        <w:br/>
      </w:r>
      <w:r>
        <w:rPr>
          <w:b/>
          <w:bCs/>
          <w:color w:val="000000"/>
        </w:rPr>
        <w:t>a) not currently an OMH-licensed clinic?</w:t>
      </w:r>
      <w:r>
        <w:rPr>
          <w:color w:val="000000"/>
        </w:rPr>
        <w:t xml:space="preserve">  If the provider approved does not operate a MH Clinic, OMH would use the blend rate for the county's program(s) for the provider's blend rate.</w:t>
        <w:br/>
        <w:br/>
      </w:r>
      <w:r>
        <w:rPr>
          <w:b/>
          <w:bCs/>
          <w:color w:val="000000"/>
        </w:rPr>
        <w:t>b) currently operates an OMH-licensed clinic in another county?</w:t>
      </w:r>
      <w:r>
        <w:rPr>
          <w:color w:val="000000"/>
        </w:rPr>
        <w:t xml:space="preserve">  If the provider approved does operate a MH clinic, whether in or out of Cattaraugus County, OMH will "blend" the provider's existing blend rate with the county's blend r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41:00Z</dcterms:created>
  <dc:creator>rjdash</dc:creator>
  <dc:description/>
  <cp:keywords/>
  <dc:language>en-US</dc:language>
  <cp:lastModifiedBy>rjdash</cp:lastModifiedBy>
  <dcterms:modified xsi:type="dcterms:W3CDTF">2012-02-24T19:44:00Z</dcterms:modified>
  <cp:revision>1</cp:revision>
  <dc:subject/>
  <dc:title>ADDENDUM TO RFP ANSWERS 12/14/12</dc:title>
</cp:coreProperties>
</file>