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u w:val="single"/>
        </w:rPr>
        <w:t>L</w:t>
      </w:r>
      <w:r>
        <w:rPr>
          <w:rFonts w:cs="Times New Roman" w:ascii="Times New Roman" w:hAnsi="Times New Roman"/>
          <w:sz w:val="28"/>
          <w:u w:val="single"/>
        </w:rPr>
        <w:t xml:space="preserve">ICENSED </w:t>
      </w:r>
      <w:r>
        <w:rPr>
          <w:rFonts w:cs="Times New Roman" w:ascii="Times New Roman" w:hAnsi="Times New Roman"/>
          <w:sz w:val="32"/>
          <w:u w:val="single"/>
        </w:rPr>
        <w:t>P</w:t>
      </w:r>
      <w:r>
        <w:rPr>
          <w:rFonts w:cs="Times New Roman" w:ascii="Times New Roman" w:hAnsi="Times New Roman"/>
          <w:sz w:val="28"/>
          <w:u w:val="single"/>
        </w:rPr>
        <w:t xml:space="preserve">RACTICAL </w:t>
      </w:r>
      <w:r>
        <w:rPr>
          <w:rFonts w:cs="Times New Roman" w:ascii="Times New Roman" w:hAnsi="Times New Roman"/>
          <w:sz w:val="32"/>
          <w:u w:val="single"/>
        </w:rPr>
        <w:t>N</w:t>
      </w:r>
      <w:r>
        <w:rPr>
          <w:rFonts w:cs="Times New Roman" w:ascii="Times New Roman" w:hAnsi="Times New Roman"/>
          <w:sz w:val="28"/>
          <w:u w:val="single"/>
        </w:rPr>
        <w:t>URS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D</w:t>
      </w:r>
      <w:r>
        <w:rPr>
          <w:rFonts w:cs="Times New Roman" w:ascii="Times New Roman" w:hAnsi="Times New Roman"/>
          <w:u w:val="single"/>
        </w:rPr>
        <w:t xml:space="preserve">ISTINGUISHING </w:t>
      </w:r>
      <w:r>
        <w:rPr>
          <w:rFonts w:cs="Times New Roman" w:ascii="Times New Roman" w:hAnsi="Times New Roman"/>
          <w:sz w:val="28"/>
          <w:u w:val="single"/>
        </w:rPr>
        <w:t>F</w:t>
      </w:r>
      <w:r>
        <w:rPr>
          <w:rFonts w:cs="Times New Roman" w:ascii="Times New Roman" w:hAnsi="Times New Roman"/>
          <w:u w:val="single"/>
        </w:rPr>
        <w:t xml:space="preserve">EATURES OF THE </w:t>
      </w:r>
      <w:r>
        <w:rPr>
          <w:rFonts w:cs="Times New Roman" w:ascii="Times New Roman" w:hAnsi="Times New Roman"/>
          <w:sz w:val="28"/>
          <w:u w:val="single"/>
        </w:rPr>
        <w:t>C</w:t>
      </w:r>
      <w:r>
        <w:rPr>
          <w:rFonts w:cs="Times New Roman" w:ascii="Times New Roman" w:hAnsi="Times New Roman"/>
          <w:u w:val="single"/>
        </w:rPr>
        <w:t>LASS:</w:t>
      </w:r>
      <w:r>
        <w:rPr>
          <w:rFonts w:cs="Times New Roman" w:ascii="Times New Roman" w:hAnsi="Times New Roman"/>
        </w:rPr>
        <w:t xml:space="preserve"> The work involves the routine care of residents and/or clients in accordance with detailed and well-defined rules and regulations.  In addition, a Licensed Practical Nurse assists a Registered Professional Nurse in the carrying out of orders prescribed by a physician.  The work requires understanding of and skill in routine nursing practices but does not require the exercise of professional judgment.  Assignments concerning resident and/or client care are given specifically and supervised closely by a Registered Professional Nurse or a physician.  An employee in this class may exercise some supervision over a number of Certified Nurse Aides and other support staff.  A </w:t>
      </w:r>
      <w:r>
        <w:rPr>
          <w:rFonts w:cs="Times New Roman" w:ascii="Times New Roman" w:hAnsi="Times New Roman"/>
          <w:u w:val="single"/>
        </w:rPr>
        <w:t>Licensed Practical Nurse</w:t>
      </w:r>
      <w:r>
        <w:rPr>
          <w:rFonts w:cs="Times New Roman" w:ascii="Times New Roman" w:hAnsi="Times New Roman"/>
        </w:rPr>
        <w:t xml:space="preserve"> does related work as requir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YPICAL WORK ACTIVITI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Bathes residents and/or clients and gives personal hygienic care;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Makes beds and performs other tasks designed to provide suitable environmental for residents and /or clients;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Cares for equipment used in care of residents and/or clients as directed;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ssists in the admission and discharge of residents and/or clients;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Takes the temperature, notes the rate of pulse and respiration and observes and records other signs and symptoms as directed;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Collects specimens and assists in carrying out diagnostic procedures under supervision;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Caries out uncomplicated therapeutic treatments such as giving enemas, preparing and applying simple dressings and administering certain medications upon specific instructions of the physician or a Registered Professional Nurse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FULL PERFORMANCE KNOWLEDGES, SKILLS, AND ABILITIES AND PERSONAL CHARACTERISTICS:</w:t>
      </w:r>
      <w:r>
        <w:rPr>
          <w:rFonts w:cs="Times New Roman" w:ascii="Times New Roman" w:hAnsi="Times New Roman"/>
        </w:rPr>
        <w:t xml:space="preserve"> Working knowledge of nursing techniques and their relation to medical and surgical practices; working knowledge of nursing facilities sanitation and hygiene; ability to apply therapeutic treatments as prescribed; ability to understand and carry out exactly detailed oral and written instructions; ability to keep records and make reports; ability to get along with residents and others; good moral character; physical condition sufficient to perform the essential functions of the position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MINIMUM QUALIFICATIONS</w:t>
      </w:r>
      <w:r>
        <w:rPr>
          <w:rFonts w:cs="Times New Roman" w:ascii="Times New Roman" w:hAnsi="Times New Roman"/>
          <w:sz w:val="28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At time of appointment must possess a valid license and current registration to practice as a Practical Nurse in New York Sta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</w:rPr>
        <w:t xml:space="preserve">ATTARAUGUS 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</w:rPr>
        <w:t xml:space="preserve">OUNTY 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</w:rPr>
        <w:t xml:space="preserve">IVIL </w:t>
      </w: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</w:rPr>
        <w:t xml:space="preserve">ERVICE 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</w:rPr>
        <w:t>OMMISS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: 11/21/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5:42:00Z</dcterms:created>
  <dc:creator>Data Processing</dc:creator>
  <dc:description/>
  <dc:language>en-US</dc:language>
  <cp:lastModifiedBy>Cindy Koch</cp:lastModifiedBy>
  <cp:lastPrinted>2007-10-16T15:41:00Z</cp:lastPrinted>
  <dcterms:modified xsi:type="dcterms:W3CDTF">2007-10-17T18:09:00Z</dcterms:modified>
  <cp:revision>5</cp:revision>
  <dc:subject/>
  <dc:title>Licensed Practical Nurse</dc:title>
</cp:coreProperties>
</file>